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el der Dissertation 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Musterman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ssertation zur Erlangung des Doktorgrades der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chnischen Fakultät der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bert-Ludwigs-Universität Freiburg im Breisgau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6:00Z</dcterms:created>
  <dc:creator>Roswitha Schönfeld</dc:creator>
  <dc:description/>
  <cp:keywords/>
  <dc:language>en-US</dc:language>
  <cp:lastModifiedBy>Eva Grünwald</cp:lastModifiedBy>
  <cp:lastPrinted>2016-05-24T13:30:00Z</cp:lastPrinted>
  <dcterms:modified xsi:type="dcterms:W3CDTF">2017-09-26T11:26:00Z</dcterms:modified>
  <cp:revision>2</cp:revision>
  <dc:subject/>
  <dc:title/>
</cp:coreProperties>
</file>