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er für das Titelblatt einer Dissertation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el der Dissert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sertation zur Erlangung des Doktorgrades d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schen Fakultät d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ert-Ludwigs-Universität Freiburg im Breisga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rgelegt v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 Musterman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ücksei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an*in: xxxx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stgutachter*in und Betreuer*in der Arbeit: xxxx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eitgutachter*in: xxxx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Datum der mündlichen Prüfung: (xx.xx.xxxx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2:00Z</dcterms:created>
  <dc:creator>Roswitha Schönfeld</dc:creator>
  <dc:description/>
  <cp:keywords/>
  <dc:language>en-US</dc:language>
  <cp:lastModifiedBy>Golnoosh Baghi</cp:lastModifiedBy>
  <cp:lastPrinted>2016-05-24T13:30:00Z</cp:lastPrinted>
  <dcterms:modified xsi:type="dcterms:W3CDTF">2023-02-16T13:16:00Z</dcterms:modified>
  <cp:revision>5</cp:revision>
  <dc:subject/>
  <dc:title/>
</cp:coreProperties>
</file>