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er für das Titelblatt einer Dissertatio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el der Dissert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ertation zur Erlangung des Doktorgrades d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schen Fakultät d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-Ludwigs-Universität Freiburg im Breisga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gelegt v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Musterman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ückse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an: Prof. Dr. Rolf Backofen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Erstgutachter*in und Betreuer*in der Arbeit: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eitgutachter*in: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Datum der mündlichen Prüfung: (xx.xx.xxxx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2:00Z</dcterms:created>
  <dc:creator>Roswitha Schönfeld</dc:creator>
  <dc:description/>
  <cp:keywords/>
  <dc:language>en-US</dc:language>
  <cp:lastModifiedBy>Golnoosh Baghi</cp:lastModifiedBy>
  <cp:lastPrinted>2016-05-24T13:30:00Z</cp:lastPrinted>
  <dcterms:modified xsi:type="dcterms:W3CDTF">2020-07-02T12:12:00Z</dcterms:modified>
  <cp:revision>3</cp:revision>
  <dc:subject/>
  <dc:title/>
</cp:coreProperties>
</file>