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uster für das Titelblatt einer Dissertation</w:t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Titel der Dissertation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issertation zur Erlangung des Doktorgrades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schen Fakultät der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lbert-Ludwigs-Universität Freiburg im Breisgau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orgelegt vo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x Mustermann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ückseite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kanin: Prof. Dr. Hannah Bast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Erstgutachter*in und Betreuer*in der Arbeit: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weitgutachter*in: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Datum der mündlichen Prüfung: (xx.xx.xxxx)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Sprechblasentext">
    <w:name w:val="Sprechblasen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26:00Z</dcterms:created>
  <dc:creator>Roswitha Schönfeld</dc:creator>
  <dc:description/>
  <cp:keywords/>
  <dc:language>en-US</dc:language>
  <cp:lastModifiedBy>Golnoosh Baghi</cp:lastModifiedBy>
  <cp:lastPrinted>2016-05-24T13:30:00Z</cp:lastPrinted>
  <dcterms:modified xsi:type="dcterms:W3CDTF">2018-10-09T08:05:00Z</dcterms:modified>
  <cp:revision>14</cp:revision>
  <dc:subject/>
  <dc:title/>
</cp:coreProperties>
</file>